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9 918 274 (сорок девять миллионов девятьсот восемнадцать тысяч двести семьдесят четыре) рубля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 ноября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» декабря  2011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дека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МСиГ                                                                      Е.В. 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1-11-09T16:39:00Z</dcterms:modified>
  <cp:revision>32</cp:revision>
  <dc:subject/>
  <dc:title>извещение ЭА</dc:title>
</cp:coreProperties>
</file>